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640" w:h="166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16800" cy="1061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6760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20" w:h="1676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