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20" w:h="167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676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930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60" w:h="1680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