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附表一：考试时间安排表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取证 考试时间安排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469255" cy="2468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305"/>
                              <w:gridCol w:w="3357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报到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1-2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实际操作考试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理论考试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8:30-12:00,13:00-17:3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理论及实际操作考试凭身份证进入考场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个人具体考试时间根据报名人数另行安排张贴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4.35pt;mso-wrap-distance-left:9pt;mso-wrap-distance-right:9pt;mso-wrap-distance-top:0pt;mso-wrap-distance-bottom:0pt;margin-top:6.4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305"/>
                        <w:gridCol w:w="3357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数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报到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1-2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实际操作考试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理论考试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时间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8:30-12:00,13:00-17: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理论及实际操作考试凭身份证进入考场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个人具体考试时间根据报名人数另行安排张贴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pacing w:val="6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tabs>
          <w:tab w:val="clear" w:pos="420"/>
          <w:tab w:val="left" w:pos="740" w:leader="none"/>
        </w:tabs>
        <w:spacing w:lineRule="auto" w:line="302"/>
        <w:ind w:left="573" w:right="1414" w:hanging="0"/>
        <w:rPr>
          <w:b/>
          <w:b/>
          <w:bCs/>
          <w:color w:val="000000"/>
          <w:spacing w:val="6"/>
          <w:sz w:val="21"/>
        </w:rPr>
      </w:pPr>
      <w:r>
        <w:rPr>
          <w:b/>
          <w:bCs/>
          <w:color w:val="000000"/>
          <w:spacing w:val="6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6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Administrator</cp:lastModifiedBy>
  <cp:lastPrinted>2020-08-11T11:02:00Z</cp:lastPrinted>
  <dcterms:modified xsi:type="dcterms:W3CDTF">2021-04-08T05:55:1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3A4670E514F71A58A6DE0F5245026</vt:lpwstr>
  </property>
  <property fmtid="{D5CDD505-2E9C-101B-9397-08002B2CF9AE}" pid="3" name="KSOProductBuildVer">
    <vt:lpwstr>2052-11.1.0.10356</vt:lpwstr>
  </property>
</Properties>
</file>